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Республики Крым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ской округ Евпатор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 на 2016 го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декабря 2015 г. № 1-29/5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й окр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я Республики Крым на 2016 год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1. Перечень предоставляемых муниципальныхгарантиймуниципального образования городской округ Евпатория Республики Крым на 201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2126"/>
        <w:gridCol w:w="1843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гарантий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(цели) гаран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гарантий по каждому направлению (цели)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(отсутствие) права регрес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</w:rPr>
        <w:t>2. Общий объем бюджетных ассигнований, предусмотренных на исполнение муниципальных гарантий муниципального образования городской округ Евпатория Республики Крым по возможным гарантийным случаям в 2016 году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х гаран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Объем бюджетных ассигнований на исполнение муниципальных гарантий по возможным гарантийным случаям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источников финансирования дефицита бюджета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расходов бюджета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муниципального образования городской округ Евпатория Республики Крымна 2016 год.</w:t>
      </w:r>
    </w:p>
    <w:p>
      <w:pPr>
        <w:pStyle w:val="TextBody"/>
        <w:ind w:firstLine="720"/>
        <w:rPr/>
      </w:pPr>
      <w:r>
        <w:rPr>
          <w:sz w:val="24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муниципального образования городской округ Евпатория Республики Крым на 201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8:00Z</dcterms:created>
  <dc:creator>USER</dc:creator>
  <dc:description/>
  <dc:language>en-US</dc:language>
  <cp:lastModifiedBy>User</cp:lastModifiedBy>
  <dcterms:modified xsi:type="dcterms:W3CDTF">2016-01-11T07:58:00Z</dcterms:modified>
  <cp:revision>2</cp:revision>
  <dc:subject/>
  <dc:title>Приложение 9</dc:title>
</cp:coreProperties>
</file>